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23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Миронец Константина Игоревича, * года рождения, уроженца *, гражданина Российской Федерации *, зарегистрированного по адресу: *, проживающего по адресу: ХМАО–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9 ию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иронец К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7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Госавтоинспекции ГУ МВД России по Свердловской области * от 06 ма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  <w:szCs w:val="28"/>
        </w:rPr>
        <w:t xml:space="preserve">Миронец К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</w:t>
      </w:r>
      <w:r>
        <w:rPr>
          <w:sz w:val="28"/>
          <w:lang w:val="ru-RU"/>
        </w:rPr>
        <w:t>ся</w:t>
      </w:r>
      <w:r>
        <w:rPr>
          <w:sz w:val="28"/>
        </w:rPr>
        <w:t>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Миронец К.И</w:t>
      </w:r>
      <w:r>
        <w:rPr>
          <w:sz w:val="28"/>
        </w:rPr>
        <w:t xml:space="preserve">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иронец К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6 мая 2025 года. Постановление вступило в законную силу                           20 мая 2025 года. Оплатить штраф Миронец К.И. должен был до                           18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онец К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июля 2025 года, в котором указаны обстоятельства совершения Миронец К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ЦАФАП Госавтоинспекции ГУ МВД России по Свердловской области * от 06 мая 2025 года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Миронец К.И. предупрежден о необходимости оплатить штраф, направленным в адрес Миронец К.И. в электронном виде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тдела Госавтоинспекции, согласно которого Миронец К.И. своевременно не оплатил административный штраф, наложенный на него постановлением ЦАФАП Госавтоинспекции ГУ МВД России по Свердловской области * от 06 мая 2025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иронец К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иронец К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иронец Константина Игор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500 (одна тысяча 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9232520135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